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2—CW page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8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7:57-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9:57-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ollowing Chri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Cloud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hilippians 1:12-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2752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Scene On Lake Superio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1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9:57-6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ollowing Chris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7   And it came to pass, that, as they went in the way, a certain man said unto him, Lord, I will follow thee whithersoever thou goe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8   And Jesus said unto him, Foxes have holes, and birds of the air have nests; but the Son of man hath not where to lay his hea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9   And he said unto another, Follow me. But he said, Lord, suffer me first to go and bury my fath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0   Jesus said unto him, Let the dead bury their dead: but go thou and preach the kingdom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1   And another also said, Lord, I will follow thee; but let me first go bid them farewell, which are at home at my hous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2   And Jesus said unto him, No man, having put his hand to the plough, and looking back, is fit for the kingdom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553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05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1-10-29T15:56:00Z</dcterms:modified>
  <cp:revision>10</cp:revision>
  <dc:subject/>
  <dc:title>10 September                                                                                1996</dc:title>
</cp:coreProperties>
</file>